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CONVERSÃO DE AUXÍLIO DOENÇA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EM AUXÍLIO ACIDENTÁRIO, E CONCESSÃO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DE AUXÍLIO ACIDENT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(A) SENHOR(A) DOUTOR(A) JUIZ(A) DE DIREITO DA ___VARA DE ACIDENTES DO TRABALHO DE ...</w:t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3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 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VERSÃO DE AUXÍLIO DOENÇA EM AUXÍLIO ACIDENTÁRIO, E CONCESSÃO DE AUXÍLIO ACIDENTE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face do Instituto Nacional do Seguro Social, na pessoa de seu representante legal, pelos fatos e fundamentos a seguir descritos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Autor é segurado da Previdência Social, em virtude de exercer a profissão de XXXXXXXXX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no exercício de suas funções sofreu o Autor o seguinte acidente do trabalho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o trabalhar na prensa efetuando operação de dobrar a peça, por total descuido, o martelo ao descer atingiu o dedo indicador, isto é, da mão direita.” (CAT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teve como último dia trabalhado, o dia 19/12/2006, tendo a empresa elaborado a devida CAT e informando o INSS que o autor deveria ficar afastado recebendo o benefício previdenciário de AUXÍLIO DOENÇA POR ACIDENTE DO TRABALH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posse da CAT emitida o mesmo protocolou o devido requerimento de benefício, e teve como resposta a seguinte assertiv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Comunicamos que lhe foi concedido AUXÍLIO DOENÇA (31) requerido em 04/01/2007, com renda mensal inicial de R$ 1.463,79 (um mil e quatrocentos e sessenta e três reais e setenta e nove centavos)</w:t>
      </w:r>
      <w:r>
        <w:rPr>
          <w:rFonts w:cs="Southern" w:ascii="Southern" w:hAnsi="Southern"/>
          <w:b/>
          <w:bCs/>
          <w:sz w:val="21"/>
          <w:szCs w:val="21"/>
        </w:rPr>
        <w:t xml:space="preserve">”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ara total surpresa do Autor, o seu benefício fora concedido sob a forma, de auxílio doença comum, e não acidentário, mesmo tendo apresentado a devida CAT, preenchida pela empresa, e esta comunicando o acidente ao INS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razão deste fato, não lhe assiste outro direito senão recorrer as vias do Poder Judiciário, para ver sanada tal injustiç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nicialmente, cabe ressaltar que o mesmo possui qualidade de segurado, uma vez que o mesmo é empregado com carteira registrada, portanto, não há o que se falar falta de qualidade de segurad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empresa ciente da existência do respectivo acidente do trabalho emitiu a devida CAT, e comunicou respectivamente o INS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 autor tentou retornar ai trabalho, mas não conseguiu exercer as suas atividades habituais, e voltou a dar entrada no benefício novamente, entretanto o mesmo sempre fora concedido como auxílio doença comum e não acidentári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decorrência deste erro administrativo do INSS, o autor passou a sofrer inúmeros prejuízos, não apenas financeiros mas também, psicológicos, uma vez que além do mesmo ficar sem receber os depósitos mensais em sua conta do FGTS, o mesmo vive em total insegurança jurídica uma vez que não possui decretado o direito a estabilidade no empreg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 benefício do auxílio doença acidentário, prevê a lei o que segue abaixo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9. Acidente do trabalho é o que ocorre pelo exercício do trabalho a serviço da empresa ou pelo exercício do trabalho dos segurados referidos no inciso VII do Art. 11 desta Lei, provocando lesão corporal ou perturbação funcional que cause a morte ou a perda ou redução, permanente ou temporária, da capacidade para o trabalho.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A empresa é responsável pela adoção e uso das medidas coletivas e individuais de proteção e segurança da saúde do trabalhador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Constitui contravenção penal, punível com multa, deixar a empresa de cumprir as normas de segurança e higiene do trabalh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É dever da empresa prestar informações pormenorizadas sobre os riscos da operação a executar e do produto a manipular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O Ministério do Trabalho e da Previdência Social fiscalizará e os sindicatos e entidades representativas de classe acompanharão o fiel cumprimento do disposto nos parágrafos anteriores, conforme dispuser o Regulament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rt. 20. Consideram-se acidente do trabalho, nos termos do artigo anterior, as seguintes entidades mórbidas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- doença profissional, assim entendida a produzida ou desencadeada pelo exercício do trabalho peculiar a determinada atividade e constante da respectiva relação elaborada pelo Ministério do Trabalho e da Previdência Social;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 - doença do trabalho, assim entendida a adquirida ou desencadeada em função de condições especiais em que o trabalho é realizado e com ele se relacione diretamente, constante da relação mencionada no inciso I.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Não são consideradas como doença do trabalho: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a doença degenerativa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a inerente a grupo etário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a que não produza incapacidade laborativa; 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a doença endêmica adquirida por segurado habitante de região em que ela se desenvolva, salvo comprovação de que é resultante de exposição ou contato direto determinado pela natureza do trabalho.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Em caso excepcional, constatando-se que a doença não incluída na relação prevista nos incisos I e II deste artigo resultou das condições especiais em que o trabalho é executado e com ele se relaciona diretamente, a Previdência Social deve considerá-la acidente do trabalho.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rt. 21. Equiparam-se também ao acidente do trabalho, para efeitos desta Lei: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 - o acidente ligado ao trabalho que, embora não tenha sido a causa única, haja contribuído diretamente para a morte do segurado, para redução ou perda da sua capacidade para o trabalho, ou produzido lesão que exija atenção médica para a sua recuperação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I - o acidente sofrido pelo segurado no local e no horário do trabalho, em conseqüência de: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ato de agressão, sabotagem ou terrorismo praticado por terceiro ou companheiro de trabalho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ofensa física intencional, inclusive de terceiro, por motivo de disputa relacionada ao trabalho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ato de imprudência, de negligência ou de imperícia de terceiro ou de companheiro de trabalho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) ato de pessoa privada do uso da razão; 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desabamento, inundação, incêndio e outros casos fortuitos ou decorrentes de força maior;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II - a doença proveniente de contaminação acidental do empregado no exercício de sua atividade; </w:t>
      </w:r>
    </w:p>
    <w:p>
      <w:pPr>
        <w:pStyle w:val="Normal"/>
        <w:widowControl w:val="false"/>
        <w:autoSpaceDE w:val="false"/>
        <w:spacing w:lineRule="atLeast" w:line="24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V - o acidente sofrido pelo segurado ainda que fora do local e horário de trabalho: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na execução de ordem ou na realização de serviço sob a autoridade da empresa;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na prestação espontânea de qualquer serviço à empresa para lhe evitar prejuízo ou proporcionar proveito;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em viagem a serviço da empresa, inclusive para estudo quando financiada por esta dentro de seus planos para melhor capacitação da mão-de-obra, independentemente do meio de locomoção utilizado, inclusive veículo de propriedade do segurado; 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no percurso da residência para o local de trabalho ou deste para aquela, qualquer que seja o meio de locomoção, inclusive veículo de propriedade do segurado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Nos períodos destinados a refeição ou descanso, ou por ocasião da satisfação de outras necessidades fisiológicas, no local do trabalho ou durante este, o empregado é considerado no exercício do trabalho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Não é considerada agravação ou complicação de acidente do trabalho a lesão que, resultante de acidente de outra origem, se associe ou se superponha às conseqüências do anterior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b/>
          <w:b/>
          <w:bCs/>
          <w:i/>
          <w:i/>
          <w:i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rt. 21-A. Presume-se caracterizada incapacidade acidentária quando estabelecido o nexo técnico epidemiológico entre o trabalho e o agravo, decorrente da relação entre a atividade da empresa e a entidade mórbida motivadora da incapacidade, em conformidade com o que dispuser o regulamento 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b/>
          <w:b/>
          <w:bCs/>
          <w:i/>
          <w:i/>
          <w:iCs/>
          <w:sz w:val="21"/>
          <w:szCs w:val="21"/>
        </w:rPr>
      </w:pPr>
      <w:r>
        <w:rPr>
          <w:rFonts w:cs="Southern" w:ascii="Southern" w:hAnsi="Souther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rt. 22. A empresa deverá comunicar o acidente do trabalho à Previdência Social até o 1º (primeiro) dia útil seguinte ao da ocorrência e, em caso de morte, de imediato, à autoridade competente, sob pena de multa variável entre o limite mínimo e o limite máximo do salário-de-contribuição, sucessivamente aumentada nas reincidências, aplicada e cobrada pela Previdência Social.</w:t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§ 1º Da comunicação a que se refere este artigo receberão cópia fiel o acidentado ou seus dependentes, bem como o sindicato a que corresponda a sua categoria.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Na falta de comunicação por parte da empresa, podem formalizá-la o próprio acidentado, seus dependentes, a entidade sindical competente, o médico que o assistiu ou qualquer autoridade pública, não prevalecendo nestes casos o prazo previsto neste artig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A comunicação a que se refere o § 2º não exime a empresa de responsabilidade pela falta do cumprimento do disposto neste artig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Os sindicatos e entidades representativas de classe poderão acompanhar a cobrança, pela Previdência Social, das multas previstas neste artigo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rt. 23. Considera-se como dia do acidente, no caso de doença profissional ou do trabalho, a data do início da incapacidade laborativa para o exercício da atividade habitual, ou o dia da segregação compulsória, ou o dia em que for realizado o diagnóstico, valendo para este efeito o que ocorrer primeiro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exposição acima, percebe-se que a descrição do acidente previsto na CAT, descreve-se com acidente de trabalho, fazendo jus o Autor ao benefício denominado Auxílio doença acidentário, e não o que fora concedido ao autor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tutela pretendida nesta demanda deverá ser concedida de forma antecipada, posto que o Autor preenche os requisitos do art. 273 do Código de Processo Civil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, a requerimento da parte, antecipar, total ou parcialmente, os efeitos da tutela pretendida no pedido inicial, desde que, existindo prova inequívoca, se convença da verossimilhança da alegação e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I – haja fundado receio de dano irreparável ou de difícil reparação”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antecipação de tutela tem como maior finalidade evitar situações que, ao aguardar o julgamento definitivo, poderão sofrer dano irreparável ou de difícil reparaçã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 em que pese a celeridade deste MM juízo, infelizmente em virtude da demanda os processos ainda demoram para se chagar a uma solução, portanto aguardo de tal audiência, para quem está incapacitado para o trabalho, e impossibilitado da própria manutenção e de sua família, requer a concessão da tutela antecipada, tão logo seja concluído o laudo da perícia judicial a ser designada por Vossa Excel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- o Autor, além da doença incapacitante, encontra-se sem receber benefício previdenciário e sem a segurança da estabilidade a que possui direi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racterizado, portanto, o dano irreparável ou de difícil reparação - neste sentido, corrobora com o nosso entendimento o Ilustre Professor e Juiz Federal do Egrégio Tribunal Federal da 4º Região, Dr. Paulo Afonso Brum Vaz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‘</w:t>
      </w:r>
      <w:r>
        <w:rPr>
          <w:rFonts w:cs="Southern" w:ascii="Southern" w:hAnsi="Southern"/>
          <w:sz w:val="21"/>
          <w:szCs w:val="21"/>
        </w:rPr>
        <w:t>não se pode negar que esta natureza alimentar da prestação buscada, acoplada à hipossuficiência do segurado, e até a possibilidade de seu óbito curso do processo, em razão da sensibilidade ou do próprio estado mórbido patenteia um fundado receio de dano irreparável ou de difícil reparação, recomendando a concessão da tutela antecipadamente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inda convicto de que urge antecipar os efeitos da tutela em matéria previdenciária, o nobre magistrado emend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se por este pressuposto não se puder antecipar a tutela, cuida ora ré (INSS), de perfectibilizar o “alternativo” requisito contido no inciso II do art. 273, Código de Processo Civil. A conduta processual da autarquia-ancilar, por orientação ministerial, é reprovável e encerra, no mais das vezes, abuso de direito de defesa ou manifesto propósito protelatóri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exercício da magistratura federal, tendo testemunhado a utilização dos mais artificiosos expedientes, por parte do INSS, para furtar-se do cumprimento da lei.Tudo o que foi dito alhures, acerca das condutas processuais caracterizadoras de abuso de direito de defesa e desígnio protelatório, representa a manifestação da prática forense daquela entidade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Quanto as provas, os documentos carreados nos autos demonstram inequivocamente que o autor é portador de lesões e seqüelas que diminuíram sua capacidade de trabalho, sendo que isto o incapacita ao desempenho de qualquer atividade laborativa com o mesmo desempenho que possuía antes, conforme laudos e exames acostados aos autos, e que esta incapacidade é decorrente um acidente de trabalho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 mesma forma, a pretensão do Autor encontra amparo legal dentro da legislação previdenciária, a qual prevê a concessão do benefício de auxílio acidente, ao segurado que comprove que possui lesões e seqüelas que diminuam a sua capacidade de trabalh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o exposto e do real direito do Autor, requer seja a tutela pleiteada concedida de forma antecipada, a partir da juntada do laudo pericial aos autos, com a implantação imediata do benefício de auxílio aci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ante a demonstração da incapacidade do Autor por meio das provas carreadas nos autos, bem como o amparo legal que sustenta o seu pedido, não vislumbramos outra alternativa senão a conversão do benefício de auxílio doença comum em acidentário e conseqüente concessão do benefício de auxílio aci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PEDIDO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versão do benefício de auxílio doença comum em acidentário, e posterior concessão do benefício de auxílio acidente ao autor, a partir da alta do benefício de auxílio doença, ou seja, a partir de 01/03/2007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e trabalho da Autora e em qual grau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conversão imediata do benefício devido, ou seja, Auxílio acidente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que o Instituto Réu, seja compelido a juntar, nos autos, cópia do processo administrativo referente ao benefício XXX.XXX.XXX-X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inda a condenação do órgão ora ré, ao pagamento das verbas de honorários advocatícios e demais verbas de sucumbênci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de prova permitidos em direito, especialmente prova pericial, documental e testemunhal, além de todos os meios admitidos em direi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9.000,00 (nove mil reais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AB/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0:00Z</dcterms:created>
  <dc:creator>Cliente</dc:creator>
  <dc:description/>
  <cp:keywords/>
  <dc:language>en-US</dc:language>
  <cp:lastModifiedBy>Cliente</cp:lastModifiedBy>
  <dcterms:modified xsi:type="dcterms:W3CDTF">2008-07-20T02:10:00Z</dcterms:modified>
  <cp:revision>1</cp:revision>
  <dc:subject/>
  <dc:title>-------------------------------------------------------------</dc:title>
</cp:coreProperties>
</file>